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EKS Nr 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02.09.2020 r. do deklaracji w sprawie korzystania z usług przedszkol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 roku szkolnym 2020/202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 Publicznym Przedszkolu Nr 1 ,,Kraina Bajek” w Brześciu Kujaw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Zmianie ulega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-  pkt. 6, który otrzymuje brzmienie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Opłatę za pobyt dziecka w przedszkolu w czasie przekraczającym wymiar zajęć bezpłatnego nauczania dokonuje się</w:t>
      </w:r>
      <w:r>
        <w:rPr>
          <w:b/>
          <w:bCs/>
          <w:sz w:val="26"/>
          <w:szCs w:val="26"/>
        </w:rPr>
        <w:t xml:space="preserve"> z dołu</w:t>
      </w:r>
      <w:r>
        <w:rPr>
          <w:sz w:val="26"/>
          <w:szCs w:val="26"/>
        </w:rPr>
        <w:t>, do 10 dnia każdego miesiąca na rachunek bankowy Gminy Brześć Kujawski: 62 9550 0003 2003 0022 6341 0002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pkt. 9, który otrzymuje brzmienie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płatę za posiłki dokonuje się z góry, do 10 dnia każdego miesiąca na rachunek bankowy Szkoły Podstawowej Nr 1: </w:t>
      </w:r>
      <w:r>
        <w:rPr>
          <w:b w:val="false"/>
          <w:bCs w:val="false"/>
          <w:sz w:val="26"/>
          <w:szCs w:val="26"/>
        </w:rPr>
        <w:t>38 9550 0003 2003 0024 7287 0003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tytule przelewu proszę podać 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ę i nazwisko dzieck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siąc, za który dokonywana jest opłat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az dopisać: Publiczne Przedszkole Nr 1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lewy należy dokonywać na każde dziecko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3:37Z</dcterms:created>
  <dc:creator/>
  <dc:description/>
  <dc:language>en-US</dc:language>
  <cp:lastModifiedBy/>
  <cp:lastPrinted>2020-09-02T10:55:00Z</cp:lastPrinted>
  <cp:revision>0</cp:revision>
  <dc:subject/>
  <dc:title/>
</cp:coreProperties>
</file>